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5.10.2021                                                                                                     № 7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ов зданиям в</w:t>
      </w:r>
      <w:r>
        <w:rPr>
          <w:b/>
          <w:sz w:val="28"/>
        </w:rPr>
        <w:t xml:space="preserve"> с. Заклинь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Заклинье Рамеш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 исполнение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ого района Тверской области»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Присвоить адреса здания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-Российская Федерация, Тверская область, Рамешковский муниципальный район, сельское поселение Заклинье, с.Заклинье, </w:t>
      </w:r>
      <w:r>
        <w:rPr>
          <w:b/>
          <w:sz w:val="28"/>
          <w:szCs w:val="28"/>
          <w:lang w:eastAsia="ar-SA"/>
        </w:rPr>
        <w:t>здание 11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-Российская Федерация, Тверская область, Рамешковский муниципальный район, сельское поселение Заклинье, с.Заклинье, </w:t>
      </w:r>
      <w:r>
        <w:rPr>
          <w:b/>
          <w:sz w:val="28"/>
          <w:szCs w:val="28"/>
          <w:lang w:eastAsia="ar-SA"/>
        </w:rPr>
        <w:t>здание 11Б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Российская Федерация, Тверская область, Рамешковский муниципальный район, сельское поселение Заклинье, с.Заклинье, </w:t>
      </w:r>
      <w:r>
        <w:rPr>
          <w:b/>
          <w:sz w:val="28"/>
          <w:szCs w:val="28"/>
          <w:lang w:eastAsia="ar-SA"/>
        </w:rPr>
        <w:t>здание 15А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Российская Федерация, Тверская область, Рамешковский муниципальный район, сельское поселение Заклинье, с.Заклинье, </w:t>
      </w:r>
      <w:r>
        <w:rPr>
          <w:b/>
          <w:sz w:val="28"/>
          <w:szCs w:val="28"/>
          <w:lang w:eastAsia="ar-SA"/>
        </w:rPr>
        <w:t>здание 28А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Российская Федерация, Тверская область, Рамешковский муниципальный район, сельское поселение Заклинье, с.Заклинье, </w:t>
      </w:r>
      <w:r>
        <w:rPr>
          <w:b/>
          <w:sz w:val="28"/>
          <w:szCs w:val="28"/>
          <w:lang w:eastAsia="ar-SA"/>
        </w:rPr>
        <w:t>здание 28Б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нести данные сведения в Федеральную информационную адресную систему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Главному специалисту администрации сельского поселения Заклинье занести присвоенный жилому дому номер в  учетные данные администрации сельского поселения Заклинь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над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Заклинье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19:00Z</dcterms:created>
  <dc:creator>User</dc:creator>
  <dc:description/>
  <dc:language>en-US</dc:language>
  <cp:lastModifiedBy>Наталья</cp:lastModifiedBy>
  <cp:lastPrinted>2021-10-15T15:23:00Z</cp:lastPrinted>
  <dcterms:modified xsi:type="dcterms:W3CDTF">2021-11-28T20:19:00Z</dcterms:modified>
  <cp:revision>2</cp:revision>
  <dc:subject/>
  <dc:title>АДМИНИСТРАЦИЯ</dc:title>
</cp:coreProperties>
</file>